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left="-335" w:firstLine="67"/>
        <w:jc w:val="center"/>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t xml:space="preserve">ЗВІТ </w:t>
      </w:r>
    </w:p>
    <w:p>
      <w:pPr>
        <w:pStyle w:val="Normal"/>
        <w:suppressAutoHyphens w:val="true"/>
        <w:spacing w:lineRule="auto" w:line="360" w:before="0" w:after="0"/>
        <w:ind w:left="-335" w:firstLine="67"/>
        <w:jc w:val="center"/>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t>ЗАВІДУВАЧА  ЗДО № 97  ПРО СВОЮ ДІЯЛЬНІСТЬ</w:t>
      </w:r>
    </w:p>
    <w:p>
      <w:pPr>
        <w:pStyle w:val="Normal"/>
        <w:suppressAutoHyphens w:val="true"/>
        <w:spacing w:lineRule="auto" w:line="360" w:before="0" w:after="0"/>
        <w:ind w:left="-335" w:firstLine="67"/>
        <w:jc w:val="center"/>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t>ЗА 2023/2024 НАВЧАЛЬНИЙ РІК</w:t>
      </w:r>
    </w:p>
    <w:p>
      <w:pPr>
        <w:pStyle w:val="Normal"/>
        <w:suppressAutoHyphens w:val="true"/>
        <w:spacing w:lineRule="auto" w:line="360" w:before="0" w:after="0"/>
        <w:ind w:left="-335" w:firstLine="67"/>
        <w:jc w:val="center"/>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t>ПЕРЕД  БАТЬКАМИ, ПЕДАГОГІЧНИМ КОЛЕКТИВОМ</w:t>
      </w:r>
    </w:p>
    <w:p>
      <w:pPr>
        <w:pStyle w:val="Normal"/>
        <w:suppressAutoHyphens w:val="true"/>
        <w:spacing w:lineRule="auto" w:line="360" w:before="0" w:after="0"/>
        <w:ind w:left="-335" w:firstLine="67"/>
        <w:jc w:val="center"/>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t xml:space="preserve"> </w:t>
      </w:r>
      <w:r>
        <w:rPr>
          <w:rFonts w:cs="Times New Roman" w:ascii="Times New Roman" w:hAnsi="Times New Roman"/>
          <w:b/>
          <w:smallCaps/>
          <w:sz w:val="36"/>
          <w:szCs w:val="36"/>
          <w:lang w:val="uk-UA"/>
        </w:rPr>
        <w:t>І ГРОМАДСЬКІСТЮ</w:t>
      </w:r>
    </w:p>
    <w:p>
      <w:pPr>
        <w:pStyle w:val="Normal"/>
        <w:suppressAutoHyphens w:val="true"/>
        <w:spacing w:lineRule="auto" w:line="360" w:before="0" w:after="0"/>
        <w:ind w:firstLine="600"/>
        <w:rPr>
          <w:rFonts w:ascii="Times New Roman" w:hAnsi="Times New Roman" w:cs="Times New Roman"/>
          <w:b/>
          <w:b/>
          <w:smallCaps/>
          <w:sz w:val="32"/>
          <w:szCs w:val="32"/>
          <w:lang w:val="uk-UA"/>
        </w:rPr>
      </w:pPr>
      <w:r>
        <w:rPr>
          <w:rFonts w:cs="Times New Roman" w:ascii="Times New Roman" w:hAnsi="Times New Roman"/>
          <w:b/>
          <w:smallCaps/>
          <w:sz w:val="32"/>
          <w:szCs w:val="32"/>
          <w:lang w:val="uk-UA"/>
        </w:rPr>
        <w:t xml:space="preserve">                                                 </w:t>
      </w:r>
      <w:r>
        <w:rPr>
          <w:rFonts w:cs="Times New Roman" w:ascii="Times New Roman" w:hAnsi="Times New Roman"/>
          <w:b/>
          <w:smallCaps/>
          <w:sz w:val="32"/>
          <w:szCs w:val="32"/>
          <w:lang w:val="uk-UA"/>
        </w:rPr>
        <w:t>(27.08.2024)</w:t>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 </w:t>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ind w:firstLine="60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uppressAutoHyphens w:val="true"/>
        <w:spacing w:lineRule="auto" w:line="360" w:before="0" w:after="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0"/>
        </w:numPr>
        <w:shd w:fill="FFFFFF" w:val="clear"/>
        <w:spacing w:lineRule="atLeast" w:line="268" w:before="0" w:after="0"/>
        <w:jc w:val="center"/>
        <w:outlineLvl w:val="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віт </w:t>
      </w:r>
    </w:p>
    <w:p>
      <w:pPr>
        <w:pStyle w:val="Normal"/>
        <w:numPr>
          <w:ilvl w:val="0"/>
          <w:numId w:val="0"/>
        </w:numPr>
        <w:shd w:fill="FFFFFF" w:val="clear"/>
        <w:spacing w:lineRule="atLeast" w:line="268" w:before="0" w:after="0"/>
        <w:jc w:val="center"/>
        <w:outlineLvl w:val="5"/>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а закладу дошкільної освіти № 97</w:t>
      </w:r>
    </w:p>
    <w:p>
      <w:pPr>
        <w:pStyle w:val="Normal"/>
        <w:numPr>
          <w:ilvl w:val="0"/>
          <w:numId w:val="0"/>
        </w:numPr>
        <w:shd w:fill="FFFFFF" w:val="clear"/>
        <w:spacing w:lineRule="atLeast" w:line="268" w:before="0" w:after="0"/>
        <w:jc w:val="center"/>
        <w:outlineLvl w:val="5"/>
        <w:rPr>
          <w:rFonts w:ascii="Times New Roman" w:hAnsi="Times New Roman" w:cs="Times New Roman"/>
          <w:b/>
          <w:b/>
          <w:bCs/>
          <w:sz w:val="28"/>
          <w:szCs w:val="28"/>
          <w:lang w:val="uk-UA"/>
        </w:rPr>
      </w:pPr>
      <w:r>
        <w:rPr>
          <w:rFonts w:cs="Times New Roman" w:ascii="Times New Roman" w:hAnsi="Times New Roman"/>
          <w:b/>
          <w:bCs/>
          <w:sz w:val="28"/>
          <w:szCs w:val="28"/>
          <w:lang w:val="uk-UA"/>
        </w:rPr>
        <w:t>Клочко Наталії Михайлівни</w:t>
      </w:r>
    </w:p>
    <w:p>
      <w:pPr>
        <w:pStyle w:val="Normal"/>
        <w:spacing w:lineRule="auto" w:line="240" w:before="0" w:after="0"/>
        <w:ind w:firstLine="315"/>
        <w:jc w:val="center"/>
        <w:rPr>
          <w:rFonts w:ascii="Times New Roman" w:hAnsi="Times New Roman" w:cs="Times New Roman"/>
          <w:sz w:val="28"/>
          <w:szCs w:val="28"/>
          <w:lang w:val="uk-UA"/>
        </w:rPr>
      </w:pPr>
      <w:r>
        <w:rPr>
          <w:rFonts w:cs="Times New Roman" w:ascii="Times New Roman" w:hAnsi="Times New Roman"/>
          <w:b/>
          <w:bCs/>
          <w:sz w:val="28"/>
          <w:szCs w:val="28"/>
          <w:lang w:val="uk-UA"/>
        </w:rPr>
        <w:t>«Про підсумки роботи за 2023/2024 навчальний рік</w:t>
      </w:r>
    </w:p>
    <w:p>
      <w:pPr>
        <w:pStyle w:val="Normal"/>
        <w:spacing w:lineRule="auto" w:line="240" w:before="0" w:after="0"/>
        <w:ind w:firstLine="3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 визначення основних напрямків роботи закладу </w:t>
      </w:r>
    </w:p>
    <w:p>
      <w:pPr>
        <w:pStyle w:val="Normal"/>
        <w:spacing w:lineRule="auto" w:line="240" w:before="0" w:after="0"/>
        <w:ind w:firstLine="315"/>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4/2025 навчальний рік»</w:t>
      </w:r>
    </w:p>
    <w:p>
      <w:pPr>
        <w:pStyle w:val="Normal"/>
        <w:numPr>
          <w:ilvl w:val="0"/>
          <w:numId w:val="0"/>
        </w:numPr>
        <w:shd w:fill="FFFFFF" w:val="clear"/>
        <w:spacing w:lineRule="atLeast" w:line="268" w:before="0" w:after="0"/>
        <w:jc w:val="center"/>
        <w:outlineLvl w:val="5"/>
        <w:rPr>
          <w:rFonts w:ascii="Times New Roman" w:hAnsi="Times New Roman" w:cs="Times New Roman"/>
          <w:b/>
          <w:b/>
          <w:bCs/>
          <w:sz w:val="28"/>
          <w:szCs w:val="28"/>
          <w:lang w:val="uk-UA"/>
        </w:rPr>
      </w:pPr>
      <w:r>
        <w:rPr>
          <w:rFonts w:cs="Times New Roman" w:ascii="Times New Roman" w:hAnsi="Times New Roman"/>
          <w:b/>
          <w:bCs/>
          <w:sz w:val="28"/>
          <w:szCs w:val="28"/>
          <w:lang w:val="uk-UA"/>
        </w:rPr>
        <w:t>(27.08.2024)</w:t>
      </w:r>
    </w:p>
    <w:p>
      <w:pPr>
        <w:pStyle w:val="Normal"/>
        <w:shd w:fill="FFFFFF" w:val="clear"/>
        <w:spacing w:lineRule="atLeast" w:line="26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6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батьки і  працівники закладу дошкільної освіти!</w:t>
      </w:r>
    </w:p>
    <w:p>
      <w:pPr>
        <w:pStyle w:val="Normal"/>
        <w:shd w:fill="FFFFFF" w:val="clear"/>
        <w:spacing w:lineRule="atLeast" w:line="26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сь і закінчився ще один навчальний рік. Ми зібралися сьогодні онлайн, щоб підвести підсумки роботи колективу нашого закладу, оцінити діяльність завідувача на посаді.  </w:t>
      </w:r>
    </w:p>
    <w:p>
      <w:pPr>
        <w:pStyle w:val="Normal"/>
        <w:rPr>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повідно до указів Президента України від 24 лютого 2022 № 64 «Про введення воєнного стану в Україні», затвердженого Законом України від 24.02.2022 №2102, від 14 березня 2022 №133 «Про продовження строку дії воєнного стану в Україні», для забезпечення безпечного перебування учасників освітньо-виховного процесу, звітну конференцію завідувача буде проведено в режимі Online.</w:t>
      </w:r>
      <w:r>
        <w:rPr>
          <w:rFonts w:cs="Times New Roman" w:ascii="Times New Roman" w:hAnsi="Times New Roman"/>
          <w:sz w:val="28"/>
          <w:szCs w:val="28"/>
          <w:lang w:val="uk-UA"/>
        </w:rPr>
        <w:t xml:space="preserve"> Зустріч онлайн проводимо вже третій рік поспіль. Закінчився ще один навчальний рік і ми підводимо підсумки роботи колективу закладу дошкільної освіти. Цей рік виявився складним. Несправедлива війна змінює життя кожного з нас, кожного українця, завдає багато болю, несе горе і сльози в наші родини. Але ми повинні жити і відбудовувати незалежну, суверенну українську державу! Життя – продовжується</w:t>
      </w:r>
      <w:r>
        <w:rPr>
          <w:rFonts w:cs="Verdana" w:ascii="Verdana" w:hAnsi="Verdana"/>
          <w:color w:val="3D3D3D"/>
          <w:sz w:val="20"/>
          <w:szCs w:val="20"/>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У своїй діяльності упродовж звітного періоду я, як завідувач ЗДО, відповідно до посадових обов’язків, керувалася нормативно-правовими документами, що регламентують роботу з питань організації освітнього процесу, це </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Конституція України, Закони України «Про освіту» у редакції від 05.09.2017; «Про дошкільну освіту» у редакції від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463-20" \l "n1033"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16.01.2020</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Про охорону дитинства»; Конвенції про права дитини; нова редакція Базового компонента дошкільної освіти в Україні; Статут закладу дошкільної освіти № 97. </w:t>
      </w:r>
    </w:p>
    <w:p>
      <w:pPr>
        <w:pStyle w:val="Normal"/>
        <w:spacing w:lineRule="auto" w:line="240" w:before="0" w:after="0"/>
        <w:ind w:firstLine="709"/>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lang w:val="uk-UA" w:eastAsia="en-US"/>
        </w:rPr>
        <w:t>Доступність для дітей від року до шести років освітньої послуги, що надається системою дошкільної освіти, буде реалізована з урахуванням безпекової ситуації та міграції населення.</w:t>
      </w:r>
      <w:r>
        <w:rPr>
          <w:rFonts w:cs="Times New Roman" w:ascii="Times New Roman" w:hAnsi="Times New Roman"/>
          <w:sz w:val="28"/>
          <w:szCs w:val="28"/>
          <w:lang w:val="uk-UA"/>
        </w:rPr>
        <w:t xml:space="preserve"> У період 2023-2024 рік фізично діти заклад дошкільної освіти не відвідували.</w:t>
      </w:r>
    </w:p>
    <w:p>
      <w:pPr>
        <w:pStyle w:val="Style17"/>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Заклад дошкільної освіти</w:t>
      </w:r>
      <w:r>
        <w:rPr>
          <w:rFonts w:eastAsia="Calibri" w:cs="Times New Roman" w:ascii="Times New Roman" w:hAnsi="Times New Roman"/>
          <w:sz w:val="28"/>
          <w:szCs w:val="28"/>
          <w:lang w:val="uk-UA" w:eastAsia="en-US"/>
        </w:rPr>
        <w:t xml:space="preserve"> постійно здійснює моніторинг перебування вихованців за межами міста та України. За результатами проведення моніторингу в середньому перебувають у місті 15% вихованців, 48%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в Україні та 37%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за кордоном. </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Головним завданням керівника та колективу залишається набір дітей. </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Батьки мають можливість зареєструватись в електронній системі для зарахування своєї дитини до ЗДО. </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користовуючи методи представлення даних у системі ІСУО, сформовано списки вихованців різних вікових груп. Ураховуючи реалії сьогодення та рекомендацій МОНУ, в окремих групах зменшено обліковий склад кількості вихованців.</w:t>
      </w:r>
    </w:p>
    <w:p>
      <w:pPr>
        <w:pStyle w:val="Style17"/>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з нового навчального року за мережею у закладі планується 10 груп для 168 вихованців.</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Збройна агресія російської федерації проти України та запровадження воєнного стану в державі внесли корективи в діяльність ЗДО. </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ацівники задіяні у роботі пункту видачі гарячого харчування, що розташований у закладі освіти «Харківська гімназія № 122»</w:t>
      </w:r>
      <w:r>
        <w:rPr>
          <w:rFonts w:eastAsia="Calibri" w:cs="Times New Roman" w:ascii="Times New Roman" w:hAnsi="Times New Roman"/>
          <w:color w:val="000000"/>
          <w:sz w:val="28"/>
          <w:szCs w:val="28"/>
          <w:shd w:fill="FFFFFF" w:val="clear"/>
          <w:lang w:val="uk-UA" w:eastAsia="en-US"/>
        </w:rPr>
        <w:t>. К</w:t>
      </w:r>
      <w:r>
        <w:rPr>
          <w:rFonts w:eastAsia="Calibri" w:cs="Times New Roman" w:ascii="Times New Roman" w:hAnsi="Times New Roman"/>
          <w:sz w:val="28"/>
          <w:szCs w:val="28"/>
          <w:lang w:val="uk-UA" w:eastAsia="en-US"/>
        </w:rPr>
        <w:t xml:space="preserve">олектив закладу дошкільної освіти № 97 передав смаколики та речі першої необхідності захисникам України, які перебувають на передовій. Також  долучався до участі в акціях виготовлення патріотичних сувенірів, оберегів, смаколиків, вітальних листівок. Були учасниками марафону «Від серця до серця»; Всеукраїнської акції «Хєппі мяу для Мурчика»; Міжнародного заняття доброти; </w:t>
      </w:r>
      <w:r>
        <w:rPr>
          <w:rFonts w:cs="Times New Roman" w:ascii="Times New Roman" w:hAnsi="Times New Roman"/>
          <w:sz w:val="28"/>
          <w:szCs w:val="28"/>
          <w:lang w:val="uk-UA"/>
        </w:rPr>
        <w:t>Марафону добра;</w:t>
      </w:r>
      <w:r>
        <w:rPr>
          <w:rFonts w:eastAsia="Calibri" w:cs="Times New Roman" w:ascii="Times New Roman" w:hAnsi="Times New Roman"/>
          <w:sz w:val="28"/>
          <w:szCs w:val="28"/>
          <w:lang w:val="uk-UA" w:eastAsia="en-US"/>
        </w:rPr>
        <w:t xml:space="preserve"> Національної руханки у вишиванках «Дякуємо ЗСУ» тощо.</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Колектив постійно працює над створенням позитивного іміджу закладу дошкільної освіти, презентує роботу закладу на власному вебсайті та інтернет сторінці соціальної мережі Facebook – </w:t>
      </w:r>
      <w:hyperlink r:id="rId2">
        <w:r>
          <w:rPr>
            <w:rStyle w:val="InternetLink"/>
            <w:rFonts w:eastAsia="Calibri" w:cs="Times New Roman" w:ascii="Times New Roman" w:hAnsi="Times New Roman"/>
            <w:sz w:val="28"/>
            <w:szCs w:val="28"/>
            <w:lang w:val="uk-UA" w:eastAsia="en-US"/>
          </w:rPr>
          <w:t>http://surl.li/hpnixx</w:t>
        </w:r>
      </w:hyperlink>
      <w:r>
        <w:rPr>
          <w:rFonts w:eastAsia="Calibri" w:cs="Times New Roman" w:ascii="Times New Roman" w:hAnsi="Times New Roman"/>
          <w:sz w:val="28"/>
          <w:szCs w:val="28"/>
          <w:lang w:val="uk-UA" w:eastAsia="en-US"/>
        </w:rPr>
        <w:t xml:space="preserve">. Цікаві статті, відео, фотогалерея, висвітлення поточної роботи – усе це сприяє відкритості роботи закладу. </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 зв’язку з воєнним станом у країні організація роботи з батьками та громадськістю з метою залучення їх до управління закладом, що сприяє відкритості та прозорості роботи, відбувалась онлайн і під час індивідуальних бесід із батьками </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з нормативними вимогами щодо організації освітнього процесу батьки вихованців та працівники закладів, у цей непростий для країни час, мають можливість ознайомитись за допомогою різноманітних інтернет-ресурсів: сайти закладів дошкільної освіти; оптимальні канали комунікації (відеоконференція, форум, чат, блог, електронна пошта, анкетування, соціальні мережі); месенджери (Viber, Telegram, WhatsApp тощо); електронні платформи Zoom, Google Meet, Microsoft Teams) тощо.</w:t>
      </w:r>
    </w:p>
    <w:p>
      <w:pPr>
        <w:pStyle w:val="Style17"/>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Завдання роботи закладу окреслені у річному плані роботи, стратегії розвитку закладу. Однак</w:t>
      </w:r>
      <w:r>
        <w:rPr>
          <w:rFonts w:cs="Times New Roman" w:ascii="Times New Roman" w:hAnsi="Times New Roman"/>
          <w:sz w:val="28"/>
          <w:szCs w:val="28"/>
          <w:lang w:val="uk-UA"/>
        </w:rPr>
        <w:t>, вносять дуже значні корективи нормативні документи воєнного часу: Указ Президента України від 24 лютого 2022 №64  «Про введення воєнного стану в Україні» затверджений Законом України  від 24.02.2022 №2102, від 06.05.2024 № 271/2024, «Про продовження строку дії воєнного стану в Україні» затверджений Законом України від 08.05.2024 №3684-І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батьки вихованців, працівники і всі зацікавлені особи, звертаємо вашу увагу на Національну доктрини розвитку освіти, наказу МОН України від 28.05.2005р. № 55 «Про запровадження звітування керівників навчальних закладів» згідно з якою щорічно проводиться звітування про роботу закладу та керівника протягом минулого навчального року. Мета звітування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 подальше утвердження відкритої і демократичної державно-громадської системи управління освітою,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На виконання усіх зазначених вимог, пропонуємо ознайомитися зі звітом завідувача ЗДО № 97 «Про підсумки роботи за 2023/2024 навчальний рік і визначення основних напрямків роботи закладу на 2024/2025 навчальний рік» і вносити свої пропозиції щодо покращення роботи закладу в повоєнний час.</w:t>
      </w:r>
    </w:p>
    <w:p>
      <w:pPr>
        <w:pStyle w:val="Normal"/>
        <w:shd w:fill="FFFFFF" w:val="clear"/>
        <w:spacing w:lineRule="atLeast" w:line="26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23/2024 навчального року зміст освітньої роботи відповідав основним концептуальним положенням Базового компонента дошкільної освіти та сприяв визнанню цінності кожного вікового етапу для особистісного розвитку за умови повної реалізації дитиною своїх потенційних можливостей. Також, відповідно до річного плану, охоплював різні напрямки з пріоритетною увагою на основних завданнях: продовжувати роботу щодо збереження та зміцнення фізичного та психічного здоров’я дітей через впровадження в роботу з дітьми дошкільного віку еколого-оздоровчого напрямку; активізувати роботу щодо патріотичного виховання в контексті розвитку духовного потенціалу особистості дитини дошкільного віку через використання інтерактивних форм роботи з педагогами, дітьми та батьками. </w:t>
      </w:r>
    </w:p>
    <w:p>
      <w:pPr>
        <w:pStyle w:val="Normal"/>
        <w:shd w:fill="FFFFFF" w:val="clear"/>
        <w:spacing w:lineRule="atLeast" w:line="26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ася робота з батьками, а саме: онлайн консультації «Як допомогти дитині після травматичної події», «Вплив сімейного виховання на майбутнє дитини». Психологічна допомога батькам дітей із особливими освітніми потребами «За здоровий спосіб життя», «Правила безпеки знай та завжди пам’ятай» тощо. Практичний психолог Новікова Н.С. взяла участь у фестивалі «Добрих практик» та отримала Диплом ІІ фінального етапу, де поділилась своїм досвідом роботи з дітьми, педагогами та батьками.</w:t>
      </w:r>
    </w:p>
    <w:p>
      <w:pPr>
        <w:pStyle w:val="Normal"/>
        <w:shd w:fill="FFFFFF" w:val="clear"/>
        <w:spacing w:lineRule="atLeast" w:line="26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сприяла активізації творчої діяльності педагогів така форма роботи як створення челенджерів за різними темами проведення конкурсів. Колектив закладу дошкільної освіти повністю виконував будь-які поставлені перед ним завдання річного плану.</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езпосереднє керівництво навчальним закладом здійснюю я, Клочко Наталія Михайлівна,</w:t>
      </w:r>
      <w:r>
        <w:rPr>
          <w:rFonts w:cs="Times New Roman" w:ascii="Times New Roman" w:hAnsi="Times New Roman"/>
          <w:color w:val="000000"/>
          <w:sz w:val="28"/>
          <w:szCs w:val="28"/>
          <w:lang w:val="uk-UA"/>
        </w:rPr>
        <w:t xml:space="preserve"> маю вищу педагогічну освіту, загальний стаж роботи 48 років, із 2005 року очолюю колектив ЗДО № 97. Керівництво роботою закладу дошкільної освіти здійснюю відповідно до Статуту та річного плану робот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клад дошкільної освіти почав свою діяльність 03.10.1972. Він побудований за типовим проєктом, розрахований на 225 дитини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 12 груп. Протягом 2023-2024 навчального року у закладі функціонувало 10 груп, які відвідували 162 дитини.</w:t>
      </w:r>
    </w:p>
    <w:p>
      <w:pPr>
        <w:pStyle w:val="Normal"/>
        <w:shd w:fill="FFFFFF" w:val="clear"/>
        <w:spacing w:lineRule="atLeast" w:line="26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здійснює свою діяльність відповідно до річного плану, що складається на навчальний рік та на період оздоровлення.</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Заклад дошкільної освіти</w:t>
      </w:r>
      <w:r>
        <w:rPr>
          <w:rFonts w:eastAsia="Calibri" w:cs="Times New Roman" w:ascii="Times New Roman" w:hAnsi="Times New Roman"/>
          <w:sz w:val="28"/>
          <w:szCs w:val="28"/>
          <w:lang w:val="uk-UA" w:eastAsia="en-US"/>
        </w:rPr>
        <w:t xml:space="preserve"> є комунальним закладом, тому матеріальне та фінансове забезпечення гарантує місцевий бюджет, Завдання адміністрації полягає в оптимальному його прогнозуванні.</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о-господарська діяльність закладу здійснюється згідно з кошторисом, сформованим Управлінням освіти. У зв’язку з воєнним станом придбання ряду товарів не було здійснено. Але в закладі було виконано такі роботи:</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косметичний ремонт групових кімнат та пральні;</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часткова заміна труб холодної води;</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проведено видалення та кронування дерев;</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фарбування малих форм на ігрових майданчиках.</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закладі є низка проблем, вирішення яких відкладається на наступний рік. </w:t>
      </w:r>
    </w:p>
    <w:p>
      <w:pPr>
        <w:pStyle w:val="Norma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Технічний персонал закладу підтримував порядок у закладі та на його території. </w:t>
      </w:r>
      <w:r>
        <w:rPr>
          <w:rFonts w:cs="Times New Roman" w:ascii="Times New Roman" w:hAnsi="Times New Roman"/>
          <w:sz w:val="28"/>
          <w:szCs w:val="28"/>
          <w:lang w:val="uk-UA"/>
        </w:rPr>
        <w:t>Територія закладу має естетичний вигляд, достатньо озеленена, повністю огороджена.</w:t>
      </w:r>
      <w:r>
        <w:rPr>
          <w:rFonts w:eastAsia="Calibri" w:cs="Times New Roman" w:ascii="Times New Roman" w:hAnsi="Times New Roman"/>
          <w:bCs/>
          <w:color w:val="000000"/>
          <w:sz w:val="28"/>
          <w:szCs w:val="28"/>
          <w:shd w:fill="FFFFFF" w:val="clear"/>
          <w:lang w:val="uk-UA" w:eastAsia="en-US"/>
        </w:rPr>
        <w:t xml:space="preserve"> На території розташовані клумби, газони, дерева і кущі, дослідні ділянки (городи). Доцільно розташовані зелені насадження як на території закладу, так і на групових майданчиках. Квітники постійно оновлюються, силами працівників закладу щорічно проводиться обрізка дерев, кущів, вирубка сухих гілок.</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shd w:fill="FFFFFF" w:val="clear"/>
          <w:lang w:val="uk-UA" w:eastAsia="en-US"/>
        </w:rPr>
        <w:t>Ігрові майданчики кожної групи також забезпечені ігровим та спортивним обладнанням. Обладнання на групових ділянках і спортивному майданчику розміщено доцільно, надійно укріплено, відповідає ростовим показникам дітей та безпечне для використання.</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uk-UA"/>
        </w:rPr>
        <w:t>Із метою організації безпечного освітнього процесу у закладі, згідно з графіком і наказами проводяться навчання: із охорони праці, пожежної безпеки, електробезпеки, обслуговування теплоустановок, цивільного захисту. Також відповідно до нормативно-правових документів, що регламентують безпеку життєдіяльності з усіма працівниками ЗДО проводяться планові, позапланові, цільові інструктажі та вступні інструктажі з новими працівниками. Для усіх категорій працівників розроблені та затверджені інструкції з охорони праці, пожежної безпеки. Завідувачем і вихователем-методистом один раз на місяць проводяться заняття щодо правил поведінки в умовах надзвичайних ситуацій за темами: «Безпека життєдіяльністі в умовах воєнного стану», «Як підготуватися до можливих відключень електроенергії, пов’язаних із ворожими обстрілами енергоструктури», «Що робити при хімічному зараженні», «Мінна безпека. Що потрібно знати та виконувати», «Пам’ятка щодо поведінки в умовах воєнного стану» тощо.</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имогою часу і безпеки учасників освітнього процесу, першочергово, є облаштування підвального приміщення як найпростішого укриття. </w:t>
      </w:r>
      <w:r>
        <w:rPr>
          <w:rFonts w:eastAsia="Calibri" w:cs="Times New Roman" w:ascii="Times New Roman" w:hAnsi="Times New Roman"/>
          <w:bCs/>
          <w:sz w:val="28"/>
          <w:szCs w:val="28"/>
          <w:lang w:val="uk-UA" w:eastAsia="en-US"/>
        </w:rPr>
        <w:t xml:space="preserve">Найпростіше укриття </w:t>
      </w:r>
      <w:r>
        <w:rPr>
          <w:rFonts w:eastAsia="Calibri" w:cs="Times New Roman" w:ascii="Times New Roman" w:hAnsi="Times New Roman"/>
          <w:sz w:val="28"/>
          <w:szCs w:val="28"/>
          <w:lang w:val="uk-UA" w:eastAsia="en-US"/>
        </w:rPr>
        <w:t xml:space="preserve">– це підвальне приміщення, у якому можливе тимчасове перебування людей із метою зниження комбінованого ураження від небезпечних чинників, а також від дії засобів ураження в особливий період. </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моги до облаштування укриття окреслені у наказі Міністерства внутрішніх справ України від 09.07.2018  № 579 «Про затвердження вимог з питань використання та обліку фонду захисних споруд цивільного захисту», листі ДСНС України від 14.06.2022 № 03-1870/162-2 «Про організацію укриття працівників та дітей у закладах освіти», на сайті ДСНС.</w:t>
      </w:r>
    </w:p>
    <w:p>
      <w:pPr>
        <w:pStyle w:val="Normal"/>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У закладі укриття розраховане на 100 осіб. За сприяння органів управління освітою та власними силами облаштовано тимчасове укриття для учасників освітнього процесу (окремо дитячий осередок, а саме на підлозі розміщено дитячий  килим – пазл, є різноманітні іграшки, стіни розмальовані казковими героями, наявна ємність для питної води, виносний бак для сміття; укриття укомплектоване первинними засобами пожежогасіння). </w:t>
      </w:r>
    </w:p>
    <w:p>
      <w:pPr>
        <w:pStyle w:val="Normal"/>
        <w:spacing w:lineRule="auto" w:line="240" w:before="0" w:after="0"/>
        <w:ind w:firstLine="709"/>
        <w:jc w:val="both"/>
        <w:rPr>
          <w:rFonts w:ascii="Times New Roman" w:hAnsi="Times New Roman" w:eastAsia="Calibri" w:cs="Times New Roman"/>
          <w:bCs/>
          <w:color w:val="000000"/>
          <w:sz w:val="28"/>
          <w:szCs w:val="28"/>
          <w:shd w:fill="FFFFFF" w:val="clear"/>
          <w:lang w:val="uk-UA" w:eastAsia="en-US"/>
        </w:rPr>
      </w:pPr>
      <w:r>
        <w:rPr>
          <w:rFonts w:eastAsia="Calibri" w:cs="Times New Roman" w:ascii="Times New Roman" w:hAnsi="Times New Roman"/>
          <w:bCs/>
          <w:color w:val="000000"/>
          <w:sz w:val="28"/>
          <w:szCs w:val="28"/>
          <w:shd w:fill="FFFFFF" w:val="clear"/>
          <w:lang w:val="uk-UA" w:eastAsia="en-US"/>
        </w:rPr>
        <w:t>Харчоблок закладу знаходиться в належному стані, має цех готової продукції та сирої, у робочому стані технологічне обладнання. Постійно залишаються на контролі його ремонт та поновлення, проведено технічне обслуговування та ремонт техніки харчоблоку. У цілому технологічне обладнання працює, підтримується його використання в безперебійному режимі.</w:t>
      </w:r>
    </w:p>
    <w:p>
      <w:pPr>
        <w:pStyle w:val="Normal"/>
        <w:spacing w:lineRule="auto" w:line="240" w:before="0" w:after="0"/>
        <w:ind w:firstLine="709"/>
        <w:jc w:val="both"/>
        <w:rPr>
          <w:rFonts w:ascii="Times New Roman" w:hAnsi="Times New Roman" w:eastAsia="Calibri" w:cs="Times New Roman"/>
          <w:bCs/>
          <w:color w:val="000000"/>
          <w:sz w:val="28"/>
          <w:szCs w:val="28"/>
          <w:shd w:fill="FFFFFF" w:val="clear"/>
          <w:lang w:val="uk-UA" w:eastAsia="en-US"/>
        </w:rPr>
      </w:pPr>
      <w:r>
        <w:rPr>
          <w:rFonts w:eastAsia="Calibri" w:cs="Times New Roman" w:ascii="Times New Roman" w:hAnsi="Times New Roman"/>
          <w:bCs/>
          <w:color w:val="000000"/>
          <w:sz w:val="28"/>
          <w:szCs w:val="28"/>
          <w:shd w:fill="FFFFFF" w:val="clear"/>
          <w:lang w:val="uk-UA" w:eastAsia="en-US"/>
        </w:rPr>
        <w:t xml:space="preserve">Основні гігієнічні вимоги до штучного освітлення виконуються. Цьогоріч зроблено перевірку заземлення. На території закладу працює зовнішнє освітлення. </w:t>
      </w:r>
    </w:p>
    <w:p>
      <w:pPr>
        <w:pStyle w:val="Normal"/>
        <w:spacing w:lineRule="auto" w:line="240" w:before="0" w:after="0"/>
        <w:ind w:firstLine="709"/>
        <w:jc w:val="both"/>
        <w:rPr>
          <w:rFonts w:ascii="Times New Roman" w:hAnsi="Times New Roman" w:eastAsia="Calibri" w:cs="Times New Roman"/>
          <w:bCs/>
          <w:color w:val="000000"/>
          <w:sz w:val="28"/>
          <w:szCs w:val="28"/>
          <w:shd w:fill="FFFFFF" w:val="clear"/>
          <w:lang w:val="uk-UA" w:eastAsia="en-US"/>
        </w:rPr>
      </w:pPr>
      <w:r>
        <w:rPr>
          <w:rFonts w:eastAsia="Calibri" w:cs="Times New Roman" w:ascii="Times New Roman" w:hAnsi="Times New Roman"/>
          <w:bCs/>
          <w:color w:val="000000"/>
          <w:sz w:val="28"/>
          <w:szCs w:val="28"/>
          <w:shd w:fill="FFFFFF" w:val="clear"/>
          <w:lang w:val="uk-UA" w:eastAsia="en-US"/>
        </w:rPr>
        <w:t xml:space="preserve">Постійно проводиться облік використання електроенергії, щорічно проводиться інвентаризаційний облік матеріально-технічної бази закладу, створюється комісія щодо його провед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им планом регламентувалась організація методичної роботи закладу дошкільної освіти. Методична робота з педпрацівниками була спрямована на реалізацію основної мети: підвищувати професійний рівень педагогів; скоординувати зусилля всіх працівників закладу для вирішення конкретних педагогічних проблем; створювати оптимальні умови для підвищення результативності навчального процесу. </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Без професіоналів і чіткої стратегії кадрової політики забезпечити якість освіти не можливо. Саме тому, упродовж навчального року належна увага приділялась самоосвіті педагогічних працівників. Педагогічна освіта здійснювалась різноаспектно: проходження курсів підвищення кваліфікації; систематичне вивчення методичної, психологічної, педагогічної літератури; публікації у періодичних виданнях. Педагогічні працівники активно долучалися до різних методичних заходів, а також самостійно брали участь у вебінарах на онлайн платформах «Всеосвіта», «Педрада» тощо. Систематично педагоги опрацьовують нормативні документи про освіту, державні документи, методичні рекомендації та накази органів управління освітою. Результатом чого є успішне проходження атестації за 2023-2024 навчальний рік, зокрема вихователю Гребенник О. М. і музичним керівникам Славській І. Г. і Конєвій Н. В. присвоєно категорії «Спеціаліст ІІ категорії».</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аким чином, простежується поступове підвищення кваліфікації педагогічних працівників закладу, що позитивно впливає на якість та організацію освітнього процесу.</w:t>
      </w:r>
    </w:p>
    <w:p>
      <w:pPr>
        <w:pStyle w:val="Style17"/>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Актуальним є впровадження нових технологій та методик у роботу з дошкільниками, що потребує постійної самоосвіти й удосконалення.</w:t>
      </w:r>
    </w:p>
    <w:p>
      <w:pPr>
        <w:pStyle w:val="Style17"/>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Організація роботи зі зверненнями громадян є важливим складником управління закладом. На особистому прийомі в завідувача було 2 громадян щодо питань працевлаштування. </w:t>
      </w:r>
    </w:p>
    <w:p>
      <w:pPr>
        <w:pStyle w:val="Style17"/>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Отже, життя не зупинилося і попри те, що війна ввірвалася в нього – ми рухаємося далі, доводячи власне і собі й цілому світу, що незламність духу, сила волі й бажання жити у вільній країні є сильнішими за чиєсь бажання зруйнувати мир. </w:t>
      </w:r>
    </w:p>
    <w:p>
      <w:pPr>
        <w:pStyle w:val="Normal"/>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Ми переосмислюємо життєві цінності, і виявилося, що для щастя простій людині потрібно зовсім небагато, а першочергово – мир на землі. </w:t>
      </w:r>
    </w:p>
    <w:p>
      <w:pPr>
        <w:pStyle w:val="Style17"/>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сім нам довелося відкрити внутрішні резерви й у нових умовах сьогодення – робити свій внесок в спільну перемогу України!</w:t>
      </w:r>
    </w:p>
    <w:p>
      <w:pPr>
        <w:pStyle w:val="Style17"/>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Я вкотре переконуюсь, що успіх керівника – це віддана праця колективу однодумців, разом із якими будь-який виклик можна здолати. </w:t>
      </w:r>
    </w:p>
    <w:p>
      <w:pPr>
        <w:pStyle w:val="Normal"/>
        <w:shd w:fill="FFFFFF" w:val="clear"/>
        <w:spacing w:lineRule="atLeast" w:line="26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ю велику подяку всьому колективу закладу дошкільної освіти за самовіддану працю, терпіння, розуміння, любов до дітей, бажання працювати, навчати молоде покоління всьому доброму та прекрасному, що є у цьому світі, усім, хто здійснював свою роботу на високому професійному рівні, зацікавлено і творчо. Також хочеться від щирого серця подякувати всім батькам, які небайдужі до долі нашого дитячого садка, які допомагали і допомагають педагогічному колективу в усіх починаннях, надають моральну,  і фізичну підтримку. Сподіваємося і надалі на Вашу допомогу, підтримку і розуміння. </w:t>
      </w:r>
    </w:p>
    <w:p>
      <w:pPr>
        <w:pStyle w:val="Normal"/>
        <w:shd w:fill="FFFFFF" w:val="clear"/>
        <w:spacing w:lineRule="atLeast" w:line="26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жаю всім нам в новому навчальному році виключно успішних і результативних кроків на шляху творення нової України для себе й майбутніх поколінь.</w:t>
      </w:r>
    </w:p>
    <w:p>
      <w:pPr>
        <w:pStyle w:val="Normal"/>
        <w:shd w:fill="FFFFFF" w:val="clear"/>
        <w:spacing w:lineRule="atLeast" w:line="26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якую за увагу!</w:t>
      </w:r>
    </w:p>
    <w:sectPr>
      <w:footerReference w:type="default" r:id="rId3"/>
      <w:type w:val="nextPage"/>
      <w:pgSz w:w="11906" w:h="16838"/>
      <w:pgMar w:left="1701" w:right="851" w:gutter="0" w:header="0" w:top="709"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eastAsia="Times New Roman" w:cs="Times New Roman"/>
      <w:b/>
      <w:bCs/>
      <w:sz w:val="15"/>
      <w:szCs w:val="15"/>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character" w:styleId="2">
    <w:name w:val=" Знак Знак2"/>
    <w:qFormat/>
    <w:rPr>
      <w:sz w:val="22"/>
      <w:szCs w:val="22"/>
    </w:rPr>
  </w:style>
  <w:style w:type="character" w:styleId="1">
    <w:name w:val=" Знак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Wymcenter">
    <w:name w:val="wym_center"/>
    <w:basedOn w:val="Normal"/>
    <w:qFormat/>
    <w:pPr>
      <w:spacing w:lineRule="auto" w:line="240" w:before="100" w:after="100"/>
    </w:pPr>
    <w:rPr>
      <w:rFonts w:ascii="Times New Roman" w:hAnsi="Times New Roman" w:eastAsia="Times New Roman" w:cs="Times New Roman"/>
      <w:sz w:val="24"/>
      <w:szCs w:val="24"/>
    </w:rPr>
  </w:style>
  <w:style w:type="paragraph" w:styleId="21">
    <w:name w:val="Без интервала2"/>
    <w:qFormat/>
    <w:pPr>
      <w:widowControl/>
      <w:bidi w:val="0"/>
    </w:pPr>
    <w:rPr>
      <w:rFonts w:ascii="Calibri" w:hAnsi="Calibri" w:eastAsia="Times New Roman" w:cs="Times New Roman"/>
      <w:color w:val="auto"/>
      <w:sz w:val="22"/>
      <w:szCs w:val="22"/>
      <w:lang w:val="ru-RU" w:eastAsia="ru-RU"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hpnix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1:00Z</dcterms:created>
  <dc:creator>User</dc:creator>
  <dc:description/>
  <dc:language>en-US</dc:language>
  <cp:lastModifiedBy>User</cp:lastModifiedBy>
  <cp:lastPrinted>2024-06-28T16:56:00Z</cp:lastPrinted>
  <dcterms:modified xsi:type="dcterms:W3CDTF">2024-08-28T06:17:5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A83F20C6446F484DCAF7602FA204D_13</vt:lpwstr>
  </property>
  <property fmtid="{D5CDD505-2E9C-101B-9397-08002B2CF9AE}" pid="3" name="KSOProductBuildVer">
    <vt:lpwstr>1049-12.2.0.17562</vt:lpwstr>
  </property>
</Properties>
</file>